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с  13 января     по  18  январ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554"/>
        <w:gridCol w:w="2552"/>
        <w:gridCol w:w="2552"/>
        <w:gridCol w:w="2551"/>
        <w:gridCol w:w="2551"/>
        <w:gridCol w:w="2409"/>
      </w:tblGrid>
      <w:tr>
        <w:trPr>
          <w:trHeight w:val="267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80" w:leader="none"/>
              </w:tabs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:       Л  Е  Ч  Е  Б  Н  О  Е   Д  Е  Л  О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: 3                                                      Группа: 301                                                                                      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0"/>
              <w:rPr>
                <w:sz w:val="20"/>
              </w:rPr>
            </w:pPr>
            <w:r>
              <w:rPr>
                <w:sz w:val="20"/>
              </w:rPr>
              <w:t>Суббота             : ауд</w:t>
            </w:r>
          </w:p>
        </w:tc>
      </w:tr>
      <w:tr>
        <w:trPr>
          <w:trHeight w:val="3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right="-107" w:hanging="0"/>
              <w:jc w:val="both"/>
              <w:rPr>
                <w:sz w:val="18"/>
                <w:szCs w:val="18"/>
              </w:rPr>
            </w:pPr>
            <w:r>
              <w:rPr/>
              <w:t xml:space="preserve">Галышева Е.А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1" w:righ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ыш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7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ind w:right="-114" w:hanging="0"/>
              <w:jc w:val="both"/>
              <w:rPr>
                <w:lang w:val="en-US"/>
              </w:rPr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 П.Е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л МЕД.ПРОФИЛАКТИКА</w:t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Серегина Е.К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САН.ГИГ.ОБРАЗОВАН-Е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Глуховская С.В.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Бушуева Л.А.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Бушуева Л.А.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rPr/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 П.Е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зиева Г.И 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зиева Г.И 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МЕД.ПРОФИЛАКТИКА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Гофман Л.И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Иванов П.Е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ОЖНО-ВЕН.БОЛ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пычканова Е.П.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3                                                    Группа: 30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right="-107" w:hanging="0"/>
              <w:jc w:val="both"/>
              <w:rPr>
                <w:sz w:val="18"/>
                <w:szCs w:val="18"/>
              </w:rPr>
            </w:pPr>
            <w:r>
              <w:rPr/>
              <w:t xml:space="preserve">Терентьева С.А.  </w:t>
            </w:r>
            <w:r>
              <w:rPr>
                <w:lang w:val="en-US"/>
              </w:rPr>
              <w:t>telegram</w:t>
            </w:r>
            <w:r>
              <w:rPr/>
              <w:t xml:space="preserve">      </w:t>
            </w:r>
          </w:p>
        </w:tc>
      </w:tr>
      <w:tr>
        <w:trPr>
          <w:trHeight w:val="4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ind w:right="-114" w:hanging="0"/>
              <w:jc w:val="both"/>
              <w:rPr>
                <w:lang w:val="en-US"/>
              </w:rPr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 П.Е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л МЕД.ПРОФИЛАКТИКА</w:t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Серегина Е.К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САН.ГИГ.ОБРАЗОВАН-Е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Глуховская С.В.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Бушуева Л.А.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Бушуева Л.А.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rPr/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 П.Е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зиева Г.И 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зиева Г.И 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  </w:t>
            </w:r>
            <w:r>
              <w:rPr>
                <w:lang w:val="en-US"/>
              </w:rPr>
              <w:t>telegram</w:t>
            </w:r>
            <w:r>
              <w:rPr/>
              <w:t xml:space="preserve">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МЕД.ПРОФИЛАКТИКА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Гофман Л.И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Иванов П.Е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ОЖНО-ВЕН.БОЛ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пычканова Е.П.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3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еманов Я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ind w:right="-114" w:hanging="0"/>
              <w:jc w:val="both"/>
              <w:rPr>
                <w:lang w:val="en-US"/>
              </w:rPr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 П.Е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л МЕД.ПРОФИЛАКТИКА</w:t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Серегина Е.К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САН.ГИГ.ОБРАЗОВАН-Е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Глуховская С.В.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/>
              <w:t xml:space="preserve">Терентьева С.А.    </w:t>
            </w:r>
            <w:r>
              <w:rPr>
                <w:lang w:val="en-US"/>
              </w:rPr>
              <w:t>telegram</w:t>
            </w:r>
            <w:r>
              <w:rPr/>
              <w:t xml:space="preserve">      </w:t>
            </w:r>
          </w:p>
        </w:tc>
      </w:tr>
      <w:tr>
        <w:trPr>
          <w:trHeight w:val="44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Бушуева Л.А.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Бушуева Л.А.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rPr/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 П.Е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зиева Г.И 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зиева Г.И 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МЕД.ПРОФИЛАКТИКА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Гофман Л.И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Иванов П.Е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ОЖНО-ВЕН.БОЛ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пычканова Е.П.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4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right="-107" w:hanging="0"/>
              <w:jc w:val="both"/>
              <w:rPr>
                <w:sz w:val="18"/>
                <w:szCs w:val="18"/>
              </w:rPr>
            </w:pP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ind w:right="-114" w:hanging="0"/>
              <w:jc w:val="both"/>
              <w:rPr>
                <w:lang w:val="en-US"/>
              </w:rPr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 П.Е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л МЕД.ПРОФИЛАКТИКА</w:t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Серегина Е.К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САН.ГИГ.ОБРАЗОВАН-Е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Глуховская С.В.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Бушуева Л.А.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Бушуева Л.А.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rPr/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 П.Е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зиева Г.И 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зиева Г.И 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МЕД.ПРОФИЛАКТИКА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Гофман Л.И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Иванов П.Е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ОЖНО-ВЕН.БОЛ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пычканова Е.П.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5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л МЕД.ПРОФИЛАКТИКА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Серегина Е.К.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шуева Л.А.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шуева Л.А.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САН.ГИГ.ОБРАЗОВАН-Е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Глуховская С.В.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Иванов П.Е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шуева Л.А.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ind w:right="-114" w:hanging="0"/>
              <w:jc w:val="both"/>
              <w:rPr/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 П.Е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Газиева Г.И 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л </w:t>
            </w:r>
            <w:r>
              <w:rPr>
                <w:sz w:val="18"/>
                <w:szCs w:val="18"/>
              </w:rPr>
              <w:t>СИНДРОМ.ПАТОЛОГИ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Андреева Е.И.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7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МЕД.ПРОФИЛАКТИКА</w:t>
            </w:r>
          </w:p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Гофман Л.И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 П.Е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ОЖНО-ВЕН.БОЛ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пычканова Е.П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6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л МЕД.ПРОФИЛАКТИКА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Серегина Е.К.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шуева Л.А.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шуева Л.А.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САН.ГИГ.ОБРАЗОВАН-Е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Глуховская С.В.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Иванов П.Е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шуева Л.А.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ind w:right="-114" w:hanging="0"/>
              <w:jc w:val="both"/>
              <w:rPr/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 П.Е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Газиева Г.И 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л </w:t>
            </w:r>
            <w:r>
              <w:rPr>
                <w:sz w:val="18"/>
                <w:szCs w:val="18"/>
              </w:rPr>
              <w:t>СИНДРОМ.ПАТОЛОГИ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Андреева Е.И.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5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МЕД.ПРОФИЛАКТИКА</w:t>
            </w:r>
          </w:p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Гофман Л.И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 П.Е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ОЖНО-ВЕН.БОЛ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пычканова Е.П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7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both"/>
              <w:rPr/>
            </w:pPr>
            <w:r>
              <w:rPr/>
              <w:t>л МЕД.ПРОФИЛАКТИКА</w:t>
            </w:r>
          </w:p>
          <w:p>
            <w:pPr>
              <w:pStyle w:val="Normal"/>
              <w:ind w:left="-83" w:right="-107" w:hanging="0"/>
              <w:jc w:val="both"/>
              <w:rPr/>
            </w:pPr>
            <w:r>
              <w:rPr/>
              <w:t xml:space="preserve">Серегина Е.К.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шуева Л.А.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шуева Л.А.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САН.ГИГ.ОБРАЗОВАН-Е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Глуховская С.В.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Иванов П.Е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шуева Л.А.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ind w:right="-114" w:hanging="0"/>
              <w:jc w:val="both"/>
              <w:rPr/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 П.Е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Газиева Г.И 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л </w:t>
            </w:r>
            <w:r>
              <w:rPr>
                <w:sz w:val="18"/>
                <w:szCs w:val="18"/>
              </w:rPr>
              <w:t>СИНДРОМ.ПАТОЛОГИ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Андреева Е.И.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5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МЕД.ПРОФИЛАКТИКА</w:t>
            </w:r>
          </w:p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Гофман Л.И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 П.Е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ОЖНО-ВЕН.БОЛ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пычканова Е.П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8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л МЕД.ПРОФИЛАКТИКА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Серегина Е.К.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шуева Л.А.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шуева Л.А.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САН.ГИГ.ОБРАЗОВАН-Е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Глуховская С.В.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Иванов П.Е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шуева Л.А.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ind w:right="-114" w:hanging="0"/>
              <w:jc w:val="both"/>
              <w:rPr/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 П.Е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Газиева Г.И 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л </w:t>
            </w:r>
            <w:r>
              <w:rPr>
                <w:sz w:val="18"/>
                <w:szCs w:val="18"/>
              </w:rPr>
              <w:t>СИНДРОМ.ПАТОЛОГИ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Андреева Е.И.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5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МЕД.ПРОФИЛАКТИКА</w:t>
            </w:r>
          </w:p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Гофман Л.И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 П.Е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л РЕАНИМАТОЛОГИЯ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Житинкина Н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ОЖНО-ВЕН.БОЛ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пычканова Е.П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/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ИНФЕКЦИОННЫЕ. Б-НИ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Фадеева Н.Л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96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3:00Z</dcterms:created>
  <dc:creator>User</dc:creator>
  <dc:description/>
  <cp:keywords/>
  <dc:language>en-US</dc:language>
  <cp:lastModifiedBy>User</cp:lastModifiedBy>
  <cp:lastPrinted>2023-01-13T15:41:00Z</cp:lastPrinted>
  <dcterms:modified xsi:type="dcterms:W3CDTF">2025-01-10T07:11:00Z</dcterms:modified>
  <cp:revision>11</cp:revision>
  <dc:subject/>
  <dc:title>Отделение:       Л А Б О Р А Т О Р  Н О Й    Д И А Г Н О С Т И К И</dc:title>
</cp:coreProperties>
</file>